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ОГОВОР №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г. Санкт-Петербург </w:t>
        <w:tab/>
        <w:tab/>
        <w:t xml:space="preserve">                </w:t>
        <w:tab/>
        <w:tab/>
        <w:t xml:space="preserve"> </w:t>
        <w:tab/>
        <w:tab/>
        <w:tab/>
        <w:t xml:space="preserve">                                «____»______202_ г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ИП Шашкова Василина Анатольевна, именуемый в дальнейшем «Продавец», и  «Покупатель» (см. п.23 спецификации, Приложение №1), а вместе именуемые «Стороны», заключили договор о нижеследующем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ПРЕДМЕТ ДОГОВОРА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1.1. Продавец обязуется передать в собственность Покупателя товар, предназначенный для личного, семейного, домашнего или иного использования, не связанного с предпринимательской деятельностью, в ассортименте и количестве, указанных в Спецификации (Приложение № 1), являющейся неотъемлемой частью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1.2. Покупатель обязуется принять и оплатить товар на условиях настоящего догово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ЦЕНА ДОГОВОРА И ПОРЯДОК РАСЧЕ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1. Стоимость товара по Договору указана в спецификации – п. 19, Приложение №1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2.2. Покупатель производит оплату цены Договора путем внесения наличных денежных средств в кассу Продавца либо путем перечисления денежных средств на счет Продавца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3. Цена Договора, указанная в п. 2.1. настоящего Договора, уплачивается Покупателем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rFonts w:cs="Arial" w:ascii="Arial" w:hAnsi="Arial"/>
          <w:sz w:val="17"/>
          <w:szCs w:val="17"/>
        </w:rPr>
        <w:t>а) первый платеж (аванс) в размере, указанном в п. 20 спецификации Приложения №1(далее Спецификации), вносится Покупателем при подписани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Б) оставшуюся часть денежных средств, указанных в п. 21 Спецификации, Покупатель вносит в течение 3-х рабочих дней с даты уведомления от Продавца о готовности товара к вывозу, либо на адресе доставки при передаче това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 xml:space="preserve">О поступлении товара на склад Продавца, а также о готовности его к передаче, Продавец обязуется информировать Покупателя по телефону, указанному Покупателем в п. 25 Спецификации, и/или электронным письмом и/или телеграммой, и/или </w:t>
      </w:r>
      <w:r>
        <w:rPr>
          <w:rFonts w:cs="Arial" w:ascii="Arial" w:hAnsi="Arial"/>
          <w:sz w:val="17"/>
          <w:szCs w:val="17"/>
          <w:lang w:val="en-US"/>
        </w:rPr>
        <w:t>sms</w:t>
      </w:r>
      <w:r>
        <w:rPr>
          <w:rFonts w:cs="Arial" w:ascii="Arial" w:hAnsi="Arial"/>
          <w:sz w:val="17"/>
          <w:szCs w:val="17"/>
        </w:rPr>
        <w:t>-сообщением.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При этом Покупатель подтверждает, что указанные в п.24-25 Спецификации сведения являются достоверными и надежными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 Доставка и ее стоимость со склада Продавца по адресу Покупателя осуществляется в соответствии с дополнительным соглашением на дополнительные услуги (Приложение №2), либо Покупатель самостоятельно вывозит товар со склада Продавца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2.5. Датой оплаты считается дата поступления денежных средств на расчетный счет или в кассу Продавца. Датой полной оплаты считается дата полной стоимости товара на расчетный счет или в кассу Продавца.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СРОК И УСЛОВИЯ ПЕРЕДАЧИ ТОВАРА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1. Поставка товара на склад Продавца осуществляется в течение 30 рабочих дней (не включая национальные праздники), с момента поступления на расчетный счет или в кассу Продавца авансового платежа, предусмотренного пунктом 2.3. Договора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 xml:space="preserve">3.2. Датой поставки считается дата уведомления Покупателя электронным письмом и/или по телефону и/или смс-сообщением о готовности товара к вывозу на его адрес со склада Продавца. Уведомление Продавцом производится согласно контактной информации для уведомления.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3.3. Срок поставки не включает срок доставки товара по адресу Покупателя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3.4. Срок доставки товар на адрес Покупателя составляет 5 (пять) дней с момента получения Покупателем уведомления о готовности товара электронным письмом и/или по телефону и/или телеграммой</w:t>
      </w:r>
      <w:r>
        <w:rPr>
          <w:rFonts w:cs="Arial" w:ascii="Arial" w:hAnsi="Arial"/>
          <w:color w:val="FF0000"/>
          <w:sz w:val="17"/>
          <w:szCs w:val="17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 xml:space="preserve">3.5. В случае необходимости доставки товара при помощи транспортной компании в любой город России Покупатель или его доверенное лицо обязаны принять товар на складе Продавца в г. Санкт-Петербург.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6. При передаче товара стороны подписывают Акт приема-передачи товара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7. Для иногородних покупателей поставка Товара может осуществляться на условиях отгрузки в транспортную компанию (далее ТК). В случае, если Продавец осуществляет доставку до терминала ТК своими силами, он не несет ответственности за компанию-перевозчика, его тарифы, условия и качество доставки товара. Покупатель уведомлен, что в случае сдачи Товара на терминал ТК представителем Продавца будут заказаны: усиленная / жесткая упаковка груза, страхование груза. Покупатель уведомлен, что вес и объем груза, озвученный Продавцом, является приблизительным и не включает в себя усиленную упаковку / обрешетку груза. Точный вес и объем груза определяется на терминале ТК. Продавец не несет ответственность за стоимость перевозки. Продавец осуществляет сдачу Товара на терминал выбранной Покупателем ТК. Компанию-перевозчика выбирает Покупатель. Наименования ТК должно быть указано в Доверенности от Покупателя на оказание транспортно-экспедиционных услуг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8. Риск случайной гибели или порчи товара переходит от Продавца к Покупателю в момент подписания Акта приема-передачи. Далее ответственность за сохранность товара несет Покупатель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3.9. Покупатель согласен с тем, что из-за особенностей сложного технологического процесса изготовления мебельной    продукции    фабриками-изготовителями  срок передачи товара   может  быть увеличен на срок до 10 (десяти) рабочих дней, что  не будет считаться просрочкой исполнения обязательств Продавцом. О задержках Продавец извещает Покупателя с помощью телефонной связи и/или электронным письмом и/или смс-сообщением. При этом Продавец освобождается от уплаты штрафных санкций, связанных с нарушением срока передачи  товара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10. Срок хранения товара на складе после информирования о его готовности к отгрузке не более 3-х дней. Хранение товара дольше указанного срка оплачивается Покупаелем из расчета 100 руб. в сутки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ОБЯЗАННОСТИ СТОРОН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1. Обязанности Продавца: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1. Выдать Покупателю документ, подтверждающий уплату Покупателем денежных средств в размере и порядке, установленном в п.2.1 и 2.3  Договора.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2. Передать Покупателю Товары надлежащего качества, в надлежащей упаковке, на условиях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3. Оказать услуги по своевременной доставке Товаров Покупателю.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4. Продавец несет ответственность за все повреждения или недостачу Товара, выявленные в момент передачи Товара Покупателю.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5. Одновременно с доставкой Товаров передать Покупателю необходимую информацию.</w:t>
      </w:r>
    </w:p>
    <w:p>
      <w:pPr>
        <w:pStyle w:val="Normal"/>
        <w:tabs>
          <w:tab w:val="clear" w:pos="708"/>
          <w:tab w:val="left" w:pos="1260" w:leader="none"/>
        </w:tabs>
        <w:ind w:left="1204" w:hanging="664"/>
        <w:jc w:val="both"/>
        <w:rPr/>
      </w:pPr>
      <w:r>
        <w:rPr>
          <w:rFonts w:cs="Arial" w:ascii="Arial" w:hAnsi="Arial"/>
          <w:sz w:val="17"/>
          <w:szCs w:val="17"/>
        </w:rPr>
        <w:t>4.1.6. Передать Покупателю Товары свободные от прав третьих лиц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 Обязанности Покупателя: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17"/>
          <w:szCs w:val="17"/>
        </w:rPr>
        <w:t>4.2.1. Произвести оплату Товара в порядке и в сроки, предусмотренные настоящим договором.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17"/>
          <w:szCs w:val="17"/>
        </w:rPr>
        <w:t>4.2.2. Согласовать и подписать Спецификацию;</w:t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sz w:val="17"/>
          <w:szCs w:val="17"/>
        </w:rPr>
        <w:t>4.2.3. Принять Товар;</w:t>
      </w:r>
    </w:p>
    <w:p>
      <w:pPr>
        <w:pStyle w:val="Normal"/>
        <w:ind w:left="126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4. Осуществить проверку Товара по количеству, качеству и ассортименту в день приемки Товара с обязательным  осмотром Товара на предмет внешних дефектов, комплектности, цвета, бракованных деталей. Претензии к собранному изделию не принимаются.</w:t>
      </w:r>
    </w:p>
    <w:p>
      <w:pPr>
        <w:pStyle w:val="Normal"/>
        <w:ind w:left="126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2.5. Выдать доверенность доверенному лицу для приема-передачи товара для отправки в регионы России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5. КАЧЕСТВО ТОВАРА, ГАРАНТИЙНЫЙ СРОК, УСТРАНЕНИЕ НЕДОСТАТКО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5.1. Качество товара соответствует стандартам и техническим условиям заводов-изготовителей товара, нормам и стандартам, действующим на территории РФ, образцам или каталогам фирм производителей. Комплектность товаров соответствует – Спецификации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5.2. Комплектность, качество, количество,цвет и ассортимент,  проверяется Покупателем в момент доставки товара у Покупателя, либо на складе Продавца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 xml:space="preserve">5.3. Гарантийный срок на товар составляет: 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 мягкая мебель – 18  месяцев (детская мягкая мебель и мягкая мебель для общественных помещений – 12 мес.);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 корпусная мебель – 24 месяца (детская корпусная мебель и корпусная мебель для общественных помещений – 18 мес)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с момента подписания акта приема-передачи товара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4. В случае если при приемке товара или в период гарантийного срока в товаре будут выявлены недостатки (производственный брак), то Продавец обязуется устранить недостатки своими силами и за свой счет в течение 45 (сорока пяти) рабочих дней с момента получения соответствующей письменной претензии от Покупателя. А при необходимости произвести замену.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5. В случае если при приемке товара в нем будет выявлен существенный недостаток, то Покупатель имеет право отказаться от исполнения Договора купли-продажи и потребовать возврата уплаченной за товар денежной суммы. В этом случае Покупатель обязан возвратить товар Продавцу.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6. Продавец не несет оветственности за недостатки, возникшие после передачи товара в случае неправильной сборки, траснпортировки, эксплуатации товара, действия третьих лиц.</w:t>
      </w:r>
      <w:r>
        <w:rPr>
          <w:rFonts w:cs="Arial" w:ascii="Arial" w:hAnsi="Arial"/>
          <w:color w:val="30303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17"/>
          <w:szCs w:val="17"/>
        </w:rPr>
        <w:t>Претензии к собранному изделию не принимаются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4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6. ПОРЯДОК ВОЗВРАТА ТОВАРА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1. Покупатель имеет право отказаться от заказанного Товара:</w:t>
      </w:r>
    </w:p>
    <w:p>
      <w:pPr>
        <w:pStyle w:val="Normal"/>
        <w:ind w:left="720" w:hanging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в любое время до его передачи Покупателю, а в случае привлечения к доставке, с согласия Покупателя, третьих лиц – с момента сдачи Товара перевозчику или организации связи для доставки Покупателю при условии возмещения Продавцу расходов, понесенных в связи с совершением действий по исполнению Договора, но, не менее 30% от стоимости заказа.</w:t>
      </w:r>
    </w:p>
    <w:p>
      <w:pPr>
        <w:pStyle w:val="Normal"/>
        <w:ind w:left="720" w:hanging="18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 в течение 7 дней после его получения. Доставку до склада Продавцу осуществляет Покупатель своими силами и за свой счет.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6.2. Покупатель не имеет право отказаться от товара после его передачи, если товар был куплен в выставочном зале, в соответствии с Правилами продажи отдельных видов товаров, утв. Постановлением Правительства РФ № 55 от 19.01.98 г. (в последней редакции)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3. В случе возникновения недостатков, возникших после передачи товара в результате неправильной сборки, траснпортировки, эксплуатации, возврат товара не возможен по причине утери товарного вида и качества товара. Претензии к собранному изделию не принимаются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4. При обнаружении недостатков Товара, в отношении которых сроки годности или гарантийные сроки не установлены, Покупатель вправе предъявить требования в отношении недостатков в пределах 7-ми дней со дня получения их от Продавца, но только в случае, если данные недостатки не были оговорены Продавцом до момента передачи Товара Покупателю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6.5. 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их Покупателем, а именно Товар, заказанный по индивидуальным характеристикам (тканям под заказ, размерам) для конкретного Покупателя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6.6. При установлении факта ненадлежащего качества Товара Покупатель по своему выбору вправе потребовать от Продавца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17"/>
          <w:szCs w:val="17"/>
        </w:rPr>
        <w:t>- безвозмездного устранения недостатка или возмещения расходов на их исправление;</w:t>
      </w:r>
    </w:p>
    <w:p>
      <w:pPr>
        <w:pStyle w:val="Normal"/>
        <w:ind w:left="90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соразмерного уменьшения полученной цены;</w:t>
      </w:r>
    </w:p>
    <w:p>
      <w:pPr>
        <w:pStyle w:val="Normal"/>
        <w:ind w:left="90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замены в разумный срок на аналогичные Товары (этой же марки, модели, артикула);</w:t>
      </w:r>
    </w:p>
    <w:p>
      <w:pPr>
        <w:pStyle w:val="Normal"/>
        <w:ind w:left="900" w:hanging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возврат товара с выплатой денежной суммы по договору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7"/>
          <w:szCs w:val="17"/>
        </w:rPr>
        <w:t>При замене на такие же Товары другой марки (модели, артикула) производится соответствующий перерасчет покупной цены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7. По другим основаниям Товар возврату не подлежит в случае подписания Акта приема-передачи в момент передачи Товара Покупателю в соответствии с п. 3.5. настоящего Договора. А в случае привлечения к доставке, с согласия Покупателя, третьих лиц, подписания соответствующей документации подтверждающей передачу Товара Покупателю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7.1. При самостоятельной сборке корпусной мебели покупатель теряет возможность возврата товара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6.8.  Не являются дефектами: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17"/>
          <w:szCs w:val="17"/>
        </w:rPr>
        <w:t xml:space="preserve">          </w:t>
      </w:r>
      <w:r>
        <w:rPr>
          <w:rFonts w:cs="Arial" w:ascii="Arial" w:hAnsi="Arial"/>
          <w:sz w:val="17"/>
          <w:szCs w:val="17"/>
        </w:rPr>
        <w:t>- Морщины на облицовочном материале мягких элементов, возникающие после снятия нагрузок и исчезающие после легкого разглаживания рукой (ГОСТ 19917-93).</w:t>
        <w:br/>
        <w:t>- Предельные отклонения от габаритных размеров изделий мягкой мебели могут составлять ±20 мм, корпусной мебели ±5 мм, стульев и матрасов ±10 мм (ГОСТ 19917-93).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 Складки на облицовочном материале, обусловленные художественным решением изделия (ГОСТ 19917-93).</w:t>
        <w:br/>
        <w:t>- Появление складок на обивочном материале, вызванное эксплуатационными нагрузками и растяжением материала – является нормой при эксплуатации изделия.</w:t>
        <w:br/>
        <w:t>- Предусмотренные зазоры между трансформируемыми частями изделия для удобства эксплуатации.</w:t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 Незначительное расхождение облицовочного материала с образцом по тону; отличия оттенков обивочных тканей, кож, замши в составе изделия, а также от образца ткани (кожи, замши);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 Несущественные отличия фактуры и/или оттенков массива дерева, натурального шпона, натурального камня и т.п. На деревянных и/или шпонированных элементах мебели допускаются пороки древесины на лицевых поверхностях: сучки светлые и темные и прочие до 15 мм; свилеватость, глазки, кармашки длиной не более 20 мм, шириной 1.5 мм, глубиной 3 мм.</w:t>
        <w:br/>
        <w:t>- Неоднородность тиснения натуральной кожи, вызванное природными метками на коже животных.</w:t>
      </w:r>
    </w:p>
    <w:p>
      <w:pPr>
        <w:pStyle w:val="Normal"/>
        <w:ind w:left="540" w:hanging="54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- Естественный запах облицовочных кож и материалов.</w:t>
        <w:br/>
        <w:t>- Естественное «старение» натуральной кожи в процессе эксплуатации особенно в местах приложения нагрузки.</w:t>
        <w:br/>
        <w:t>- Особенности ворсовой ткани: возможное появление областей с примятым ворсом и изменившимся цветом ткани в местах более частого сидения, возникшие в процессе эксплуатации мебели.</w:t>
      </w:r>
    </w:p>
    <w:p>
      <w:pPr>
        <w:pStyle w:val="Normal"/>
        <w:ind w:left="540" w:hanging="54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</w:t>
      </w:r>
      <w:r>
        <w:rPr>
          <w:rFonts w:cs="Arial" w:ascii="Arial" w:hAnsi="Arial"/>
          <w:sz w:val="17"/>
          <w:szCs w:val="17"/>
        </w:rPr>
        <w:t>- незначительные изменения конструции относительно образца,ввиду постоянного улучшения изделий заводом изготовителем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7. ОТВЕТСТВЕННОСТЬ СТОРОН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 xml:space="preserve">7.1. За задержку поставки Товара на склад Продавца сроком более 45 дней, Продавец по письменному требованию Покупателя, выплачивает Покупателю неустойку от суммы предоплаты из расчетов 0,1% за каждый рабочий день задержки поставки в сумме, не превышающей 10 % от общей стоимости Товара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7.2.  В случае недопоставки элементов Товара Продавец выплачивает Покупателю неустойку от стоимости недопоставленных элементов товара из расчета 0,1 % за каждый рабочий день задержки поставки Товара. Соглашение о сроке и условиях допоставки Товара составляется Сторонами в письменной форме и является неотъемлемым Приложением к Договору. Неустойка не может превышать стоимость недопоставленных элементов товара.</w:t>
      </w:r>
    </w:p>
    <w:p>
      <w:pPr>
        <w:pStyle w:val="Normal"/>
        <w:ind w:left="126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2.1 Стоимость элементов товара определяется согласно спецификации. В случае невозможности выделить стоимость элементов товара в спецификации, она определяется согласно официальных прайс-листов фирмы изготовителя на эти элементы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3.  В случае не внесения Покупателем доплаты за Товар в течение и более 5 (пяти) рабочих дней со дня уведомления Покупателя о поступлении Товара на склад Продавца, или внесения доплаты не в полном объеме Покупатель выплачивает Продавцу неустойку из расчета 1 % в день от стоимости Договора, за каждый последующий рабочий день задержки платежа.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4. В случае неуплаты Покупателем платежей, предусмотренных п.2.3. Договора, и по истечении 30 рабочих дней со дня уведомления Покупателя о поступлении Товара на склад Продавца, Продавец вправе в одностороннем порядке расторгнуть Договор, с удержанием полученной от Покупателя предоплаты в качестве компенсации за неисполнение Покупателем договорных обязательств. При этом Продавец вправе реализовать Товар третьим лицам без уплаты Покупателю каких-либо денежных средств от такой продажи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5.  В случае расторжения договора по инициативе Покупателя и не по вине продавца, и если при этом заказ еще не размещен на фабрике-изготовителе, продавец удерживает 3 % от стоимости договора купли-продажи, при оплате и/или возврате на счет удерживается сумма в размере: кол-во транзакций х 3%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6. Потребитель не в 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, то есть, изготовлен по индивидуальному заказу потребителя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.7. В случае если контактная информация для уведомления Покупателя не указана или указана неправильно, Продавец не несет ответственности за просрочку исполнения обязательств в части выполнения срока поставки по Договору.  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8.  Покупатель согласен получать sms- сообщения рекламно-информационного характера не чаще 1 раза в 3 месяца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8.ФОРС-МАЖОР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1. Стороны освобождаются от ответственности за неисполнение или ненадлежащее исполнение своих обязательств по Договору, если оно произошло вследствие действия форс-мажорных обстоятельств, возникших после заключения Договора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2. К форс-мажорным стороны отнесли, в частности, следующие обстоятельства: наводнение, землетрясение, ураган, смерч, пожар и другие стихийные бедствия, террористические акты, военные действия и гражданские волнения, забастовки, изменение законодательства РФ, препятствующее сторонам в исполнении своих обязательств по Договору. К форс-мажорным обстоятельствам относятся также другие чрезвычайные и непредотвратимые обстоятельства, препятствующие исполнению сторонами своих обязательств по Договору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3.  С момента начала действия форс-мажорных обстоятельств и при условии уведомления об этом другой стороны сроки исполнения сторонами своих обязательств по Договору отодвигаются на время действия таких обязательств и устранения их последствий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4. Сторона, ссылающаяся на форс-мажорные обстоятельства, обязана представить документ компетентного органа для их подтверждения.</w:t>
      </w:r>
    </w:p>
    <w:p>
      <w:pPr>
        <w:pStyle w:val="Normal"/>
        <w:ind w:left="540" w:hanging="54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8.5.  В случае более чем 3 (трех) месячной продолжительности действия форс-мажорных обстоятельств стороны не позднее 30 (тридцати) дней с момента истечения указанного трехмесячного срока принимают совместное решение о возможности дальнейшего исполнения Договора или о его прекращении. В случае непринятия сторонами в указанный срок совместного решения о возможности дальнейшего исполнения Договора или о его прекращении, Договор может быть расторгнут по требованию одной из сторон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9. РАЗРЕШЕНИЕ СПОРОВ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9.1. Настоящий договор вступает в силу с момента его подписания Сторонами и действует до полного его исполнения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9.2. Изменения и дополнения к договору совершаются в письменной форме и подписываются Сторонами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9.3. Споры и разногласия, возникающие из настоящего договора или в связи с ним, Стороны будут стремиться решать путем переговоров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17"/>
          <w:szCs w:val="17"/>
        </w:rPr>
        <w:t>9.4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9.5. Не урегулированные в процессе переговор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10. РЕКВИЗИТЫ СТОРО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5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Продавец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7"/>
                <w:szCs w:val="17"/>
              </w:rPr>
              <w:t>Покупатель</w:t>
            </w:r>
          </w:p>
        </w:tc>
      </w:tr>
      <w:tr>
        <w:trPr>
          <w:trHeight w:val="1430" w:hRule="atLeast"/>
        </w:trPr>
        <w:tc>
          <w:tcPr>
            <w:tcW w:w="4785" w:type="dxa"/>
            <w:tcBorders/>
          </w:tcPr>
          <w:p>
            <w:pPr>
              <w:pStyle w:val="Normal"/>
              <w:ind w:left="120" w:right="120" w:hanging="0"/>
              <w:rPr>
                <w:rFonts w:ascii="Arial" w:hAnsi="Arial" w:cs="Arial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13665</wp:posOffset>
                  </wp:positionV>
                  <wp:extent cx="1684020" cy="157035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7"/>
                <w:szCs w:val="17"/>
              </w:rPr>
              <w:t>ИП Шашкова В.А.,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470201009714               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6105, г. Санкт-Петербург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Шоссе Пулковское, д. 65, c. 7,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квартира/офис 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тел/факс: (812) 640-74-20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  <w:t>к договору № ______ от ______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055"/>
        <w:gridCol w:w="3544"/>
        <w:gridCol w:w="3544"/>
        <w:gridCol w:w="283"/>
        <w:gridCol w:w="285"/>
        <w:gridCol w:w="283"/>
      </w:tblGrid>
      <w:tr>
        <w:trPr>
          <w:trHeight w:val="6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Параметры, характер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Изделие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  <w:t>Изделие №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Фото, схема (при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Артик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роизвод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Ширин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Глубина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Высота,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Глубина угловой части, 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Спальное место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(ширина х длина)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Материал основы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Материал компаньона (2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Материал компаньона (3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 xml:space="preserve">Цв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Напол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Механ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Цена 1 шт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Стоимость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Общая стоимость заказа, руб.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редоплата, руб.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Остаток, руб.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Прочее: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Информация о покупателе</w:t>
            </w:r>
          </w:p>
        </w:tc>
      </w:tr>
      <w:tr>
        <w:trPr>
          <w:trHeight w:val="1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Адрес доставки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  <w:t>к договору № ______ от ________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о доставке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ловия доставки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авка производится до подъезда, где происходит передача Товара Покупателю (при отсутствии оплаты за подъем на этаж). Стоимость доставки согласно прайс-листу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дъем на этаж осуществляется при оплате денежных средств согласно прайс-листу и производится следующим образом: Товар поднимается на этаж, заносится в квартиру (офис) (в место, указанное Покупателем), если проем входной двери не соответствует габаритам доставленного товара, Товар остается на том месте, до которого удалось осуществить доставку. Двери и иные и элементы квартиры (офиса), препятствующие доставке Товара, не демонтируются. Сложные такелажные работы, связанные с привлечением механических средств, не выполняются. Работы, связанные с перестановкой мебели в квартире (офисе) не выполняются, либо выполняются по согласованию сторон на платной основе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отрудники службы доставки осуществляют сборку и установку товара при условии оплаты подъема на этаж.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получении Товара Покупатель обязан: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ъявить документы, подтверждающие оплату (предоплату) Товара, договор купли-продажи Товара при его наличии, либо подписать договор при заказе Товара дистанционным способом.</w:t>
      </w:r>
    </w:p>
    <w:p>
      <w:pPr>
        <w:pStyle w:val="Normal"/>
        <w:numPr>
          <w:ilvl w:val="2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ь товар согласно накладной по акту приема-передачи товара, проверить общую целостность Товара, наличие трещин, сколов, потертостей, царапин, разводов, а также иных недостатков, для обнаружения которых не требуется применения специального оборудования.</w:t>
      </w:r>
    </w:p>
    <w:p>
      <w:pPr>
        <w:pStyle w:val="Normal"/>
        <w:numPr>
          <w:ilvl w:val="2"/>
          <w:numId w:val="3"/>
        </w:numPr>
        <w:rPr/>
      </w:pPr>
      <w:r>
        <w:rPr>
          <w:rFonts w:cs="Tahoma" w:ascii="Tahoma" w:hAnsi="Tahoma"/>
          <w:color w:val="000000"/>
          <w:sz w:val="18"/>
          <w:szCs w:val="18"/>
        </w:rPr>
        <w:t>В случае если в назначенный для доставки день, Покупателя не окажется дома или он без уважительной причины откажется принять доставленный Товар, составляется акт, товар вывозится на склад Продавца и бесплатная доставка повторно не производится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оставка производится в назначенный день с 09.00 до 23.00, точное время доставки не оговаривается.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оломки транспорта по договоренности с Покупателем доставка переносится на следующий день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Ориентировочная стоимость доставки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10"/>
        <w:gridCol w:w="2438"/>
        <w:gridCol w:w="2166"/>
        <w:gridCol w:w="163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Услуг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зделие №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зделие №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Изделие №3</w:t>
            </w:r>
          </w:p>
        </w:tc>
      </w:tr>
      <w:tr>
        <w:trPr>
          <w:trHeight w:val="8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Доставка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Подъем, руб.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Сборка, руб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  <w:t>ИТОГО, руб.: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hanging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Условия оплаты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плата за оказанные услуги производится на адресе доставки по наличному расчету.</w:t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eastAsia="ru-RU"/>
        </w:rPr>
        <w:t>Продавец:</w:t>
      </w:r>
    </w:p>
    <w:p>
      <w:pPr>
        <w:pStyle w:val="Normal"/>
        <w:ind w:right="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П Шашкова В.А.,</w:t>
      </w:r>
    </w:p>
    <w:p>
      <w:pPr>
        <w:pStyle w:val="Normal"/>
        <w:ind w:right="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ИНН470201009714               </w:t>
      </w:r>
    </w:p>
    <w:p>
      <w:pPr>
        <w:pStyle w:val="Normal"/>
        <w:ind w:right="1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96105, г. Санкт-Петербург</w:t>
      </w:r>
    </w:p>
    <w:p>
      <w:pPr>
        <w:pStyle w:val="Normal"/>
        <w:ind w:right="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улковское ш., д. 65-7-3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Тел/факс: (812) 640-74-20 </w:t>
      </w:r>
    </w:p>
    <w:p>
      <w:pPr>
        <w:pStyle w:val="Normal"/>
        <w:ind w:left="108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br w:type="page"/>
      </w:r>
    </w:p>
    <w:p>
      <w:pPr>
        <w:pStyle w:val="Normal"/>
        <w:shd w:fill="FFFFFF" w:val="clear"/>
        <w:jc w:val="righ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риложение №3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  <w:t>к договору № _____ от __________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Памятка по эксплуатации мебели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Подойдите ответственно к выбору модели мебели, ее габаритам, материалу, механизм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Обивочные материалы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чистки поверхности мягкой мебели от пыли можно  использовать пылесос, ткань, губку или мягкую щетку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удаления загрязнений используйте специальные очистители для обивочных материалов, следуйте инструкции по применению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ворсистые ткани (флок, велюр) могут бликовать и приминаться, что является особенностью ворсистых тканей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кани с содержанием хлопка, вискозы, льна не любят влаги и могут растягиваться, если использовать изделие, не высушив до конца обивочный материал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допускайте воздействия агрессивных жидкостей (кислот, щелочей, растворителей и т. д.) на обивочные материалы, т. к. эти вещества являются химически активными и могут оказать плачевное воздействие на мебель и Ваше здоровье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очистки загрязнений не используйте губки с металлическими составляющими, абразивные материалы во избежание порчи поверхности мягкой мебел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Не воздействуйте на мягкую мебель острыми и тяжелыми предмета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Не вставайте на мягкую мебель ногами, не прыгайте, не сидите на подлокотниках и спинках, не качайтесь (кроме мебели, которая предназначена для этого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Допустимые нагрузки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узки должны быть равномерно распределены по всей площади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узка на одно посадочное место в вертикальном направлении – до 100 кг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узка на детали мебели, не совпадающие с вертикальной осью не должна превышать 30 кг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грузка на одно спальное место в механизмах Миксотойл, Седафлекс, Опора-ВЯЗ не должна превышать 100 кг, во всех остальных механизмах - 160 к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В процессе эксплуатации механические части мебели могут определенную регулировку и смазку, в результате чего может появиться скрип, трудности в выдвижении ящиков и раскладывании механизмов. В этом случае нужно смазать части механизмов (хорошо помогает парафин, но можно использовать и специальную смазку), подтянуть резьбовые соедин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Помните, что не нужно прилагать чрезмерных усилий при использовании механизмов и выдвижных частей мягкой мебели!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Климатические условия: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избегайте попадания прямых солнечных лучей на мебель, т. к. в процессе длительного воздействия света может возникнуть цветовое различие элементов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не располагайте мебельные изделия ближе, чем 1м от источников тепла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рекомендуемая температура воздуха при хранении и эксплуатации: +100С - +250С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помещения для хранения и эксплуатации мебели должны иметь относительную влажность 60 – 70%, должны быть сухими и хорошо проветриваться, иначе возможно появление трещин, скрипа, увеличения зазоров, удлинения волокон ткани, ухудшения работы механизмов и т. 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Гарантийные обязательства не распространяются на: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механические повреждения, произошедшие (выявленные) после передачи товара Покупателю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повреждения (ухудшение качества), вызванные не использованием рекомендаций и ограничений по эксплуатации и уходу за изделиями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повреждения (ухудшение качества), вызванные нарушением климатических условий хранения и эксплуатации мебели;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- повреждения (ухудшение качества), вызванные попаданием на поверхность или внутрь изделий посторонних предметов, насекомых, жидкостей, химически активных вещест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Гарантия на обивочные ткани стоимостью до 200 руб./м2 гарантийный срок составляет 6 мес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Несоблюдение вышеизложенных условий и рекомендаций является основанием для утраты права на гарантийное обслуживание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ложение №4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  <w:lang w:eastAsia="ru-RU"/>
        </w:rPr>
        <w:t>к договору № _____ от __________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АКТ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ема-передачи товар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ИП Шашкова Василина Анатольевна, именуемый в дальнейшем «Продавец», и _______________, именуемый в дальнейшем «Покупатель», с другой стороны (в дальнейшем вместе именуемые «Стороны») составили настоящий Акт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В соответствии с договором между Сторонами Поставщик передает, а Покупатель принимает товар следующего ассортимента и количества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52"/>
        <w:gridCol w:w="1086"/>
        <w:gridCol w:w="2205"/>
        <w:gridCol w:w="1973"/>
      </w:tblGrid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z w:val="24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Итого:   р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нятый Покупателем товар обладает качеством и ассортиментом, соответствующим требованиям договора. Товар поставлен в установленные в договоре сроки. Покупатель не имеет никаких претензий к принятому товару.</w:t>
      </w:r>
    </w:p>
    <w:p>
      <w:pPr>
        <w:pStyle w:val="HTM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СТАВЩИ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______________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Шашкова В.А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ОКУПАТЕЛ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(____________________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Продавец ________________ Покупатель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4337978041962634394jsphonenumber">
    <w:name w:val="m_4337978041962634394js-phone-number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eft">
    <w:name w:val="lef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2:00Z</dcterms:created>
  <dc:creator>Admin</dc:creator>
  <dc:description/>
  <cp:keywords/>
  <dc:language>en-US</dc:language>
  <cp:lastModifiedBy>user</cp:lastModifiedBy>
  <cp:lastPrinted>2021-02-17T13:03:00Z</cp:lastPrinted>
  <dcterms:modified xsi:type="dcterms:W3CDTF">2024-02-13T07:54:00Z</dcterms:modified>
  <cp:revision>10</cp:revision>
  <dc:subject/>
  <dc:title>Договор № _______</dc:title>
</cp:coreProperties>
</file>